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Николь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Никольское   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08/16 от 21.09.2016 г.)</w:t>
      </w:r>
      <w:r>
        <w:rPr/>
        <w:t>, администрацией сельского поселения  Никольски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Никольский сельсовет Усманского муниципального района Липецкой области Российской Федерации»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112 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Никольский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Никольский </w:t>
      </w:r>
      <w:r>
        <w:rPr/>
        <w:t>сельсовет Усма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Никольский сельсовет» от  10 октября  2016 г. № 44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0.10.2016 г. по 15.10.2016 г. Публичные слушания состоялись 17.10.2016 г. в 11 часов 00 минут в актовом зале администрации сельского поселения Никольский 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Никольс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Николь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Николь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Николь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              ___________________           В.И.Васил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публичных слушаний  ___________</w:t>
      </w:r>
      <w:r>
        <w:rPr>
          <w:b/>
          <w:u w:val="single"/>
        </w:rPr>
        <w:t xml:space="preserve">             </w:t>
      </w:r>
      <w:r>
        <w:rPr>
          <w:b/>
        </w:rPr>
        <w:t>_          А.С.Бар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0:00Z</dcterms:created>
  <dc:creator>Iren</dc:creator>
  <dc:description/>
  <cp:keywords/>
  <dc:language>en-US</dc:language>
  <cp:lastModifiedBy>Iren</cp:lastModifiedBy>
  <dcterms:modified xsi:type="dcterms:W3CDTF">2016-10-31T07:40:00Z</dcterms:modified>
  <cp:revision>2</cp:revision>
  <dc:subject/>
  <dc:title>ЗАКЛЮЧЕНИЕ</dc:title>
</cp:coreProperties>
</file>