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Николь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7» марта  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  «Правил землепользования и застройки   сельского поселения  Никольский сельсовет  Усманского  муниципального района  Липецкой области Российской  Федерации» 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 Никольский сельсовет</w:t>
      </w:r>
    </w:p>
    <w:p>
      <w:pPr>
        <w:pStyle w:val="Normal"/>
        <w:rPr/>
      </w:pPr>
      <w:r>
        <w:rPr/>
        <w:t>Усманского  муниципального  района  принять «Правила землепользования и застройки   сельского поселения  Никольский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В.И.Васил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В.Ю.Махон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Никольский сельсовет</dc:creator>
  <dc:description/>
  <cp:keywords/>
  <dc:language>en-US</dc:language>
  <cp:lastModifiedBy>Никольский сельсовет</cp:lastModifiedBy>
  <cp:lastPrinted>2002-01-01T01:10:00Z</cp:lastPrinted>
  <dcterms:modified xsi:type="dcterms:W3CDTF">2001-12-31T23:10:00Z</dcterms:modified>
  <cp:revision>4</cp:revision>
  <dc:subject/>
  <dc:title>Липецкая   область Усманский муниципальный район</dc:title>
</cp:coreProperties>
</file>