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 xml:space="preserve">сельское  поселение  Никольский сельсов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07 »  марта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Васильева Валентина Ивановна – глава сельского поселения  Никольский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30 человек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зал заседаний  администрации Никольский сельсовета.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4-00 – 15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«Обсуждение проекта «Правил землепользования и застройки   сельского  поселения Никольский сельсовет Усманского  муниципального  района Липецкой области Российской Федерации», выполненный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окладчик: Васильева Валентина Ивановна</w:t>
      </w:r>
      <w:r>
        <w:rPr/>
        <w:t xml:space="preserve"> –глава сельского  поселения</w:t>
      </w:r>
    </w:p>
    <w:p>
      <w:pPr>
        <w:pStyle w:val="Normal"/>
        <w:rPr/>
      </w:pPr>
      <w:r>
        <w:rPr/>
        <w:t>Николь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Баранова А.С. - страший специалист 1 разряда сельского  поселения,</w:t>
      </w:r>
    </w:p>
    <w:p>
      <w:pPr>
        <w:pStyle w:val="Normal"/>
        <w:rPr/>
      </w:pPr>
      <w:r>
        <w:rPr/>
        <w:t>Минина С.М. - старший  специалист 1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Никольский сельсовет Усманского  муниципального</w:t>
      </w:r>
    </w:p>
    <w:p>
      <w:pPr>
        <w:pStyle w:val="Normal"/>
        <w:rPr/>
      </w:pPr>
      <w:r>
        <w:rPr/>
        <w:t>района принять «Правила землепользования и застройки     сельского поселения Никольский сельсовет  Усманского  муниципального  района  Липецкой   области   Российской  Федерации»,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30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  07.03.2013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________________________В.И.Васил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публичных слушаний _________________ В.Ю.Махон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Никольский сельсовет</dc:creator>
  <dc:description/>
  <cp:keywords/>
  <dc:language>en-US</dc:language>
  <cp:lastModifiedBy>Никольский сельсовет</cp:lastModifiedBy>
  <cp:lastPrinted>2002-01-01T02:31:00Z</cp:lastPrinted>
  <dcterms:modified xsi:type="dcterms:W3CDTF">2001-12-31T23:06:00Z</dcterms:modified>
  <cp:revision>8</cp:revision>
  <dc:subject/>
  <dc:title>          Российская Федерация</dc:title>
</cp:coreProperties>
</file>