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6155</wp:posOffset>
            </wp:positionH>
            <wp:positionV relativeFrom="paragraph">
              <wp:posOffset>-571500</wp:posOffset>
            </wp:positionV>
            <wp:extent cx="105918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45355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льского поселения Ник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 Усманс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Липецкой  области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07 марта  2013 года        с.Никольское                № 8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гласовании проекта «Пр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икольский сель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манского муниципального района Липец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Рассмотрев проект «Правила землепользования и застройки сельского поселения Никольский сельсовет Усманского муниципального района Липецкой области Российской Федерации», руководствуясь ст.24 Градостроительного кодекса РФ,  администрация сельского поселения Никольский сельсовет Усманского муниципального района Липецкой обла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гласовать проект «Правила землепользования и застройки сельского поселения Никольский сельсовет Усманского муниципального района Липецкой области Российской Федерации», разработанный ОАО «Проектный институт «Липецкгражданпрое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править проект «Правила землепользования и застройки сельского поселения Никольский сельсовет Усманского муниципального района Липецкой области Российской Федерации», разработанный ОАО «Проектный институт «Липецкгражданпроект» в Совет депутатов сельского поселения Никольский сельсовет для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льский сельсовет:                               В.И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8:00Z</dcterms:created>
  <dc:creator>USER</dc:creator>
  <dc:description/>
  <cp:keywords/>
  <dc:language>en-US</dc:language>
  <cp:lastModifiedBy>Никольский сельсовет</cp:lastModifiedBy>
  <cp:lastPrinted>2015-02-09T15:57:00Z</cp:lastPrinted>
  <dcterms:modified xsi:type="dcterms:W3CDTF">2002-01-01T01:01:00Z</dcterms:modified>
  <cp:revision>4</cp:revision>
  <dc:subject/>
  <dc:title>                                   РОССИЙСКАЯ ФЕДЕРАЦИЯ</dc:title>
</cp:coreProperties>
</file>