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ая область Усма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Николь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7 мая 2013 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5/1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>«Правил землепользования и застро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иколь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устойчивого развития Никольского сельского поселения, 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сельского поселения Никольский сельсовет, учитывая протоколы публичных слушаний, заключение о результатах публичных слушаний по проекту Правил землепользования и застройки сельского поселения Никольский сельсовет, Совет депутатов Николь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Утвердить «Правила землепользования и застройки сельского поселения Никольский сельсо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ельсовет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ВАСИЛ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0:00Z</dcterms:created>
  <dc:creator>Никольский сельсовет</dc:creator>
  <dc:description/>
  <cp:keywords/>
  <dc:language>en-US</dc:language>
  <cp:lastModifiedBy>Никольский сельсовет</cp:lastModifiedBy>
  <cp:lastPrinted>2013-05-23T16:13:00Z</cp:lastPrinted>
  <dcterms:modified xsi:type="dcterms:W3CDTF">2001-12-31T23:00:00Z</dcterms:modified>
  <cp:revision>7</cp:revision>
  <dc:subject/>
  <dc:title/>
</cp:coreProperties>
</file>