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Николь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августа 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изменений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 Российской  Федерации, выполненные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Никольский сельсовет Усманского  муниципального  района  принять изменения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Российской  Федерации, выполненные ОАО «Проектный 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А.С.Бар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7:00Z</dcterms:created>
  <dc:creator>Никольский сельсовет</dc:creator>
  <dc:description/>
  <dc:language>en-US</dc:language>
  <cp:lastModifiedBy>Пользователь</cp:lastModifiedBy>
  <cp:lastPrinted>2002-01-01T01:10:00Z</cp:lastPrinted>
  <dcterms:modified xsi:type="dcterms:W3CDTF">2016-09-29T07:47:00Z</dcterms:modified>
  <cp:revision>2</cp:revision>
  <dc:subject/>
  <dc:title>Липецкая   область Усманский муниципальный район</dc:title>
</cp:coreProperties>
</file>