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571500</wp:posOffset>
            </wp:positionV>
            <wp:extent cx="10591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Ник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Усма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пецкой  област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9  августа  2016 года        с.Никольское                №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проекта изменений в генеральный </w:t>
      </w:r>
    </w:p>
    <w:p>
      <w:pPr>
        <w:pStyle w:val="Normal"/>
        <w:rPr/>
      </w:pPr>
      <w:r>
        <w:rPr>
          <w:b/>
          <w:sz w:val="28"/>
          <w:szCs w:val="28"/>
        </w:rPr>
        <w:t>план и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манского муниципального района Липец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Рассмотрев проект изменений в генеральный план и 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, руководствуясь ст.24 Градостроительного кодекса РФ,  администрация сельского поселения Никольский сельсовет Усманского муниципального района Липец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й в генеральный план и 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, разработанный ОАО «Проектный институт «Липецкгражданпро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править проект изменений в генеральный план и 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, разработанный ОАО «Проектный институт «Липецкгражданпроект» в Совет депутатов сельского поселения Никольский сельсовет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:                               В.И.ВАСИЛЬ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.Баранова А.С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-94-3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8:00Z</dcterms:created>
  <dc:creator>USER</dc:creator>
  <dc:description/>
  <dc:language>en-US</dc:language>
  <cp:lastModifiedBy>Пользователь</cp:lastModifiedBy>
  <cp:lastPrinted>2015-11-23T13:11:00Z</cp:lastPrinted>
  <dcterms:modified xsi:type="dcterms:W3CDTF">2016-09-29T07:48:00Z</dcterms:modified>
  <cp:revision>2</cp:revision>
  <dc:subject/>
  <dc:title>РОССИЙСКАЯ ФЕДЕРАЦИЯ</dc:title>
</cp:coreProperties>
</file>