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Николь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см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пецкой област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3 сесс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Никол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 сентября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4/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изменений в генераль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авила землепользования и застройк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икольский сельсовет Ус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сельского поселения Никольский сельсовет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сельского поселения Никольский сельсовет, учитывая протоколы публичных слушаний, заключение о результатах публичных слушаний по проекту изменений в Правил землепользования и застройки сельского поселения Никольский сельсовет, Совет депутатов Никол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изменения в генеральный план и правила землепользования и застройки сельского поселения Никольский сельсовет Усманского 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ове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АС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2:00Z</dcterms:created>
  <dc:creator>Никольский сельсовет</dc:creator>
  <dc:description/>
  <dc:language>en-US</dc:language>
  <cp:lastModifiedBy>Пользователь</cp:lastModifiedBy>
  <cp:lastPrinted>2013-05-23T16:13:00Z</cp:lastPrinted>
  <dcterms:modified xsi:type="dcterms:W3CDTF">2016-09-29T07:52:00Z</dcterms:modified>
  <cp:revision>2</cp:revision>
  <dc:subject/>
  <dc:title>Российская Федерация</dc:title>
</cp:coreProperties>
</file>