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пецкая   область Усманский муниципальный район</w:t>
      </w:r>
    </w:p>
    <w:p>
      <w:pPr>
        <w:pStyle w:val="Normal"/>
        <w:jc w:val="center"/>
        <w:rPr/>
      </w:pPr>
      <w:r>
        <w:rPr>
          <w:b/>
        </w:rPr>
        <w:t>сельское  поселение  Никольский сельсовет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20» октября    2015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Обсудив проект   «Изменений в Правила землепользования и застройки   сельского поселения  Никольский сельсовет  Усманского  муниципального района  Липецкой области Российской  Федерации», выполненный  ОАО  «Проектный  институт     «Липецкгражданпроект» на  публичных  слушания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>РЕКОМЕНД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1.Совету  депутатов сельского поселения  Никольский сельсовет</w:t>
      </w:r>
    </w:p>
    <w:p>
      <w:pPr>
        <w:pStyle w:val="Normal"/>
        <w:rPr/>
      </w:pPr>
      <w:r>
        <w:rPr/>
        <w:t>Усманского  муниципального  района  принять «Изменения в Правила землепользования и застройки   сельского поселения  Никольский сельсовет Усманского  муниципального  района Липецкой  области Российской  Федерации», выполненные ОАО «Проектный</w:t>
      </w:r>
    </w:p>
    <w:p>
      <w:pPr>
        <w:pStyle w:val="Normal"/>
        <w:rPr/>
      </w:pPr>
      <w:r>
        <w:rPr/>
        <w:t>институт «Липецкгражданпроек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.Результаты  публичных слушаний  обнарод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ствующий</w:t>
      </w:r>
    </w:p>
    <w:p>
      <w:pPr>
        <w:pStyle w:val="Normal"/>
        <w:rPr>
          <w:b/>
          <w:b/>
        </w:rPr>
      </w:pPr>
      <w:r>
        <w:rPr>
          <w:b/>
        </w:rPr>
        <w:t>на публичных слушаниях ___________________ В.И.Василь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 публичных слушаний ____________А.С.Бар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tor">
    <w:name w:val="avtor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19:00Z</dcterms:created>
  <dc:creator>Никольский сельсовет</dc:creator>
  <dc:description/>
  <cp:keywords/>
  <dc:language>en-US</dc:language>
  <cp:lastModifiedBy>Никольский сельсовет</cp:lastModifiedBy>
  <cp:lastPrinted>2002-01-01T01:10:00Z</cp:lastPrinted>
  <dcterms:modified xsi:type="dcterms:W3CDTF">2015-10-28T06:19:00Z</dcterms:modified>
  <cp:revision>2</cp:revision>
  <dc:subject/>
  <dc:title>Липецкая   область Усманский муниципальный район</dc:title>
</cp:coreProperties>
</file>