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сельского поселения Николь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см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3 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ноября 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/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изменений в генераль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коль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сельского поселения Никольский сельсовет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сельского поселения Никольский сельсовет, учитывая протоколы публичных слушаний, заключение о результатах публичных слушаний по проекту изменений в генеральный план сельского поселения Никольский сельсовет, Совет депутатов Николь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генеральный план сельского поселения Никольский сельсовет Усманского муниципального района Липецкой области, утвержденный решением Совета депутатов сельского поселения Никольский сельсовет № 49/100 от 11.12.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АСИЛЬ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>Никольский сельсовет</dc:creator>
  <dc:description/>
  <cp:keywords/>
  <dc:language>en-US</dc:language>
  <cp:lastModifiedBy>Никольский сельсовет</cp:lastModifiedBy>
  <cp:lastPrinted>2015-11-23T13:15:00Z</cp:lastPrinted>
  <dcterms:modified xsi:type="dcterms:W3CDTF">2015-12-09T12:52:00Z</dcterms:modified>
  <cp:revision>4</cp:revision>
  <dc:subject/>
  <dc:title>Российская Федерация</dc:title>
</cp:coreProperties>
</file>